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9 ок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 Сергей Вале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технического директора по ремонтам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дашо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- начальник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Роздухов Максим Евген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бошин Михаил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один Александр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а Елен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ая склад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га Алексей Эмерих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рячев Роман Стан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производству древесных гранул-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учно-исследовательское проектно-технологическое бюро “Онег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а Людмил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(конструктор) 2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львих Анастас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нчаров Андре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нева Светла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леильно-обрезного участка, сушильно-станочного участка и ленточнопильного участка / и.о. начальника ЦМФ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ОЛОХИ-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цол Георг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инский Евген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ОП “Няндома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молин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ЕТИЧЕСКАЯ КОМПАНИЯ “МАЯ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зубрина Людмила Леонид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сов Арте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транспорт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цов Алексей Ро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еванов Александ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пехин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хозяйством/ и.о. помощника ген. директора по хоз. служб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гин Андр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рюков Серг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ин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РМЦ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яе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цов Максим Тара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козин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ИЧЕСКИЕ РЕШЕ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улов Роман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горному направлению, руководитель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ьшаков Ром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а Анна Геннад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ологи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хтин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ПН-АЭР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арев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У-начальник склада ГСМ и МТ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0.1., Б.10.2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ап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РМ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ашов Игорь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абонентному обслуживанию потребителей ОП “Няндома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хор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жков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“ТЛК Соломбальский терминал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ИАЛИЗИРОВАННОЕ МОНТАЖНОЕ ПРЕДПРИЯТИЕ “ПОЖАВТОМА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ылов Дмитри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Витали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-СТРОИТЕЛЬНАЯ КОМПАНИЯ “РЕСУР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ар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енис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тьянов Олег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Лешуко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Владими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 производству древесных грану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рубок Александ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9-30T10:34:00Z</dcterms:modified>
  <cp:revision>2</cp:revision>
  <dc:subject/>
  <dc:title/>
</cp:coreProperties>
</file>